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 </w:t>
      </w:r>
      <w:r>
        <w:rPr>
          <w:sz w:val="24"/>
        </w:rPr>
        <w:t>с. Михайловка</w:t>
      </w:r>
      <w:r>
        <w:rPr/>
        <w:t xml:space="preserve">                                   </w:t>
      </w:r>
      <w:r>
        <w:rPr>
          <w:sz w:val="26"/>
          <w:szCs w:val="26"/>
        </w:rPr>
        <w:t>№ _______________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б установлении объема сведений об объектах учет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естра муниципального имущества Михайловского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муниципального района, подлежащего размещению н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фициальном сайте администрации Михайловского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en-US" w:eastAsia="en-US"/>
        </w:rPr>
        <w:t>муниципального района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 xml:space="preserve">информационно-телекоммуникационной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ти «Интернет» и периодичности обновления соответствующей</w:t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en-US" w:eastAsia="en-US"/>
        </w:rPr>
        <w:t>информации в сети «Интернет»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sz w:val="26"/>
          <w:szCs w:val="26"/>
        </w:rPr>
        <w:t>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</w:t>
      </w:r>
      <w:r>
        <w:rPr>
          <w:bCs/>
          <w:color w:val="000000"/>
          <w:sz w:val="26"/>
          <w:szCs w:val="26"/>
        </w:rPr>
        <w:t xml:space="preserve">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ем Правительства Российской Федерации от 10.07.2013 № 1187-р «О Перечнях информации о деятельности государственных органов, органов местного самоуправления, размещаемой в сети «Интернет» в форме открытых данных», в соответствии с перечнем поручений Президента Российской Федерации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Cs/>
          <w:color w:val="000000"/>
          <w:sz w:val="26"/>
          <w:szCs w:val="26"/>
        </w:rPr>
        <w:t>по итогам заседания Государственного совета Российской Федерации 05.04.2018 года № Пр-817ГС, 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 в целях обеспечения доступа к информации о муниципальном имуществе Михайловского муниципального район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hyperlink r:id="rId3">
        <w:r>
          <w:rPr>
            <w:rStyle w:val="InternetLink"/>
            <w:sz w:val="26"/>
            <w:szCs w:val="26"/>
          </w:rPr>
          <w:t>объем</w:t>
        </w:r>
      </w:hyperlink>
      <w:r>
        <w:rPr>
          <w:sz w:val="26"/>
          <w:szCs w:val="26"/>
        </w:rPr>
        <w:t xml:space="preserve"> сведений об объектах учета реестра муниципального имущества Михайловского муниципального района, подлежащих размещению на официальном сайте администрации Михайловского муниципального района в информационно-телекоммуникационной сети «Интернет»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Установить периодичность обновления сведений об объектах учета реестра муниципального имущества Михайловского муниципального района, подлежащих размещению на официальном сайте администрации Михайловского муниципального района в информационно-телекоммуникационной сети «Интернет» исходя из соблюдения принципа актуальности и достоверности информации - ежеквартально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Отделу по культуре, внутренней и молодежной политике (Тычинская О.С.) опубликовать настоящее постановление в общественно-политической газете «Вперед»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>5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администрации района                                                                 В.В. Архипов</w:t>
      </w:r>
    </w:p>
    <w:p>
      <w:pPr>
        <w:pStyle w:val="Normal"/>
        <w:shd w:fill="FFFFFF" w:val="clear"/>
        <w:ind w:left="453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</w:t>
      </w:r>
    </w:p>
    <w:p>
      <w:pPr>
        <w:pStyle w:val="Normal"/>
        <w:shd w:fill="FFFFFF" w:val="clear"/>
        <w:ind w:left="453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53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bCs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bCs/>
          <w:color w:val="000000"/>
          <w:sz w:val="26"/>
          <w:szCs w:val="26"/>
        </w:rPr>
        <w:t>от ________________ № _________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сведений об объектах учета реестра муниципального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мущества Михайловского муниципального района, подлежащих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ению на официальном сайте администрации Михайловского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в информационно-телекоммуникационной сет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тернет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Раздел 1. Недвижимое имущество Михайловского муниципального района</w:t>
      </w:r>
      <w:r>
        <w:rPr>
          <w:bCs/>
          <w:sz w:val="26"/>
          <w:szCs w:val="26"/>
        </w:rPr>
        <w:t>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1.1. номер по порядку</w:t>
      </w:r>
      <w:r>
        <w:rPr/>
        <w:t xml:space="preserve"> </w:t>
      </w:r>
      <w:r>
        <w:rPr>
          <w:bCs/>
          <w:sz w:val="26"/>
          <w:szCs w:val="26"/>
        </w:rPr>
        <w:t>недвижимого имуществ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1.2. реестровый номер недвижимого имуществ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1.3. наименование недвижимого имуществ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1.4. адрес недвижимого имущества;</w:t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кадастровый номер недвижимого имуществ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1.6. год постройки (год ввода в эксплуатацию) недвижимого имущества;</w:t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сведения о правообладателе недвижимого имуществ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1.8. Сведения об установлении ограничения (обременения) на недвижимое имущество.</w:t>
      </w:r>
    </w:p>
    <w:p>
      <w:pPr>
        <w:pStyle w:val="Normal"/>
        <w:widowControl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Раздел 1. Движимое имущество Михайловского муниципального района</w:t>
      </w:r>
      <w:r>
        <w:rPr>
          <w:bCs/>
          <w:sz w:val="26"/>
          <w:szCs w:val="26"/>
        </w:rPr>
        <w:t>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2.1. реестровый номер движимого имуществ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2.2. наименование движимого имуществ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2.3. адрес движимого имуществ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2.4. год выпуска (год ввода в эксплуатацию) движимого имущества;</w:t>
      </w:r>
    </w:p>
    <w:p>
      <w:pPr>
        <w:pStyle w:val="Normal"/>
        <w:widowControl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сведения о правообладателе движимого имуществ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2.6. Сведения об установлении ограничения (обременения) на движимое имущество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2B739726D37656F3C9F9BFCED774E6019353B84A53B18C81B85A8DE53E0E2ED744D9CF3C598AB0F62DE0CD1C746120F481DCE4F65D125205948BDAq8G2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12:00Z</dcterms:created>
  <dc:creator>Николай</dc:creator>
  <dc:description/>
  <cp:keywords/>
  <dc:language>en-US</dc:language>
  <cp:lastModifiedBy>UPONACH</cp:lastModifiedBy>
  <cp:lastPrinted>2020-12-28T08:44:00Z</cp:lastPrinted>
  <dcterms:modified xsi:type="dcterms:W3CDTF">2021-06-18T05:12:00Z</dcterms:modified>
  <cp:revision>2</cp:revision>
  <dc:subject/>
  <dc:title/>
</cp:coreProperties>
</file>